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rmulář pro odstoupení od smlouvy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>Plavky můžete vrátit do 14 dnů od data převzetí zásilky. Peníze Vám vrátíme do 14 dnů ode dne odeslání zásilky zpět na naši adresu.  Prosíme o vyplnění tohoto formuláře a nezapomeňte vepsat Vaše číslo účtu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30"/>
          <w:szCs w:val="30"/>
        </w:rPr>
        <w:t xml:space="preserve">Plavky odešlete v původní krabičce na adresu:  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Marie Kořínková, Hrušková 490, 686 05 Uherské Hradiště, Česká republika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odavatel:</w:t>
      </w:r>
      <w:r>
        <w:rPr>
          <w:sz w:val="28"/>
          <w:szCs w:val="28"/>
        </w:rPr>
        <w:t xml:space="preserve">  Top Plavky – Marie Kořínková, Hrušková 490, 686 05 Uherské Hradišt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kazník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méno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resa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lefon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b/>
          <w:bCs/>
          <w:sz w:val="28"/>
          <w:szCs w:val="28"/>
          <w:u w:val="single"/>
        </w:rPr>
        <w:t>O</w:t>
      </w:r>
      <w:r>
        <w:rPr>
          <w:b/>
          <w:bCs/>
          <w:sz w:val="30"/>
          <w:szCs w:val="30"/>
          <w:u w:val="single"/>
        </w:rPr>
        <w:t>znamuji, že tímto odstupuji od smlouvy o nákupu tohoto zboží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Vrácené zboží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název produktu, velikost a cena, v případě vrácení celé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objednávky, nemusíte vypisovat, stačí číslo objednávky):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Číslo objednávky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tum prodej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datum vystavení dokladu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6"/>
          <w:szCs w:val="26"/>
        </w:rPr>
        <w:t>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íslo bankovního účtu kam Vám zašleme peníz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tum a podpis reklamujícího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53:00Z</dcterms:created>
  <dc:creator>Marie Korinkova</dc:creator>
  <dc:description/>
  <cp:keywords/>
  <dc:language>en-US</dc:language>
  <cp:lastModifiedBy>Marie Korinkova</cp:lastModifiedBy>
  <cp:lastPrinted>2022-01-16T09:49:00Z</cp:lastPrinted>
  <dcterms:modified xsi:type="dcterms:W3CDTF">2022-02-16T11:22:00Z</dcterms:modified>
  <cp:revision>8</cp:revision>
  <dc:subject/>
  <dc:title/>
</cp:coreProperties>
</file>